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 54882412-301.05.03-17.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47"/>
        <w:ind w:left="1079" w:right="684" w:firstLine="583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oroslar Belediye Meclisi’nin 03.11.2015 tarih ve 137 sayılı kararı ile Mersin İli, Toroslar İlçesi, Mevlana Mahallesi, 23 M-IV pafta, 6632 ada, 1 No.lu parsel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37:00Z</cp:lastPrinted>
  <dcterms:modified xsi:type="dcterms:W3CDTF">2016-01-11T15:37:00Z</dcterms:modified>
  <cp:revision>59</cp:revision>
  <dc:subject/>
  <dc:title/>
</cp:coreProperties>
</file>